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rFonts w:eastAsia="VNI-Times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UBND HUYỆN NHÀ BÈ</w:t>
      </w:r>
      <w:r>
        <w:rPr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  <w:r>
        <w:rPr>
          <w:szCs w:val="26"/>
        </w:rPr>
        <w:t xml:space="preserve">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Cs w:val="26"/>
        </w:rPr>
        <w:t>TRƯỜNG TIỂU HỌC TRẦN THỊ NGỌC HÂN</w:t>
      </w:r>
      <w:r>
        <w:rPr>
          <w:b/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4045</wp:posOffset>
                </wp:positionH>
                <wp:positionV relativeFrom="paragraph">
                  <wp:posOffset>20955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20955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CÁ NHÂN ĐỦ ĐIỀU KIỆN DỰ TUYỂN VIÊN CHỨC NĂM 2018 (ĐỢT 1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RƯỜNG TIỂU HỌC TRẦN THỊ NGỌC HÂN</w:t>
      </w:r>
      <w:r>
        <w:rPr>
          <w:b/>
          <w:sz w:val="28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276"/>
        <w:gridCol w:w="1134"/>
        <w:gridCol w:w="1134"/>
        <w:gridCol w:w="992"/>
        <w:gridCol w:w="992"/>
        <w:gridCol w:w="993"/>
        <w:gridCol w:w="1276"/>
        <w:gridCol w:w="1110"/>
        <w:gridCol w:w="1132"/>
        <w:gridCol w:w="1267"/>
      </w:tblGrid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chuyên mô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oại ng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chỉ khá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 khẩu thường tr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 nghề nghiệp đăng ký dự tuyể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ị trí đăng ký dự tuyể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hức danh nghề nghiệ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húy 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iáo dục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iểu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, trình độ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ứng dụng, trình độ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/9, KP4, Thị trấn Nhà Bè, huyện Nhà Bè,TP H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dạy nhiều mô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iáo viên tiểu học hạng 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.07.0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N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3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 giáo dục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iểu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Anh, trình độ 2*(A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Ứng dụng công nghệ thông tin cơ 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ải Đường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Hải Hậu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Nam H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dạy nhiều mô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o viên tiểu học hạng </w:t>
            </w:r>
            <w:r>
              <w:rPr/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.07.0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Thanh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/6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 giáo dục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iểu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Anh, trình độ TOEIC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ứng dụng, trình độ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3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ổ 2, xã Nhơn Đức, huyện Nhà Bè, TP H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dạy nhiều mô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o viên tiểu học hạng </w:t>
            </w:r>
            <w:r>
              <w:rPr/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.07.0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Minh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2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iáo dục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iểu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Anh, trình độ</w:t>
            </w:r>
            <w:r>
              <w:rPr/>
              <w:t xml:space="preserve">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ứng dụng, trình độ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14/10, Huỳnh Tấn Phát, tổ 16, ấp 5, xã Phú Xuân, huyện Nhà Bè, TP H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dạy nhiều mô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o viên tiểu học hạng </w:t>
            </w:r>
            <w:r>
              <w:rPr/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.07.03.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ổng cộng danh sách có 04 người./.</w:t>
      </w:r>
    </w:p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Nhà Bè, ngày 08 tháng 02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VNI-Times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NGƯỜI LẬP BIỂU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Võ Ngọc Phương</w:t>
        <w:tab/>
        <w:tab/>
        <w:tab/>
        <w:tab/>
        <w:tab/>
        <w:tab/>
        <w:tab/>
        <w:tab/>
        <w:tab/>
        <w:tab/>
        <w:tab/>
        <w:tab/>
        <w:tab/>
        <w:t>Võ Thị Là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Times New Roman" w:hAnsi="VNI-Aptima;Times New Roman" w:cs="VNI-Aptima;Times New Roman"/>
      <w:b/>
      <w:color w:val="000080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3:00Z</dcterms:created>
  <dc:creator>Van Chanh</dc:creator>
  <dc:description/>
  <cp:keywords/>
  <dc:language>en-US</dc:language>
  <cp:lastModifiedBy>MyPC</cp:lastModifiedBy>
  <cp:lastPrinted>2018-03-05T16:35:00Z</cp:lastPrinted>
  <dcterms:modified xsi:type="dcterms:W3CDTF">2018-04-04T01:00:00Z</dcterms:modified>
  <cp:revision>5</cp:revision>
  <dc:subject/>
  <dc:title>Hồ sơ xếp theo thứ tự thành phần hồ sơ: (tất cả các loại giấy tờ, dùng giấy A4 nguyên tờ , văn bản nào cần 02 mặt giấy thì in trên 2 mặt của 01 tờ giấy, hạn chế viết tay)</dc:title>
</cp:coreProperties>
</file>